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ыписка из протокола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КУ «ОСЗН Клинцов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3.2019 г.                                                                                      г.Клинцы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разработке Плана мероприятий по предупреждению коррупции в ГКУ «ОСЗН Клинцовского района» на 2019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вопросу, стоящему на повестке дня, выступила начальник отдела . Она  сказала, что в настоящее время в России усилилась борьба с коррупцией.  Выросло число осужденных за получение взяток, дачу взяток. Основными фигурантами  были преподаватели, врачи, сотрудники МВ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ы с вами - мелкие чиновники, которые работают с сельским населением, и ни от кого посетителей не поступало сигнала о том, что специалисты проявляли действия коррупционной направленности. Ранее мы изучили Кодекс этики и служебного поведения работников социальной сферы и Памятку по соблюдению норм служебного поведения для специалистов учреждения социальной защиты населения. В комиссию по противодействию коррупции ни одного заявления о противоправных действиях наших сотрудников не поступало. Тем не менее мы должны проявлять нетерпимость к фактам взятничества,  проявления корыстных интересов в ущерб интересам работы.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е, в отделе вед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действующему законодательству, в каждом учреждении должен быть разработан План мероприятий по предупреждению и противодействию коррупции на 2019 год. Наша задача сегодня – подготовить этот план и предоставить на утверждение приказом начальни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лее члены комиссии в ходе обсуждения  разработали План мероприятий по противодействию коррупции ГКУ «ОСЗН Клинцовского района» на 2019 год (план прилагается к протоколу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суждения голосовали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принятие плана мероприятий по противодействию коррупции на 2019 год – 9 чел.;</w:t>
      </w:r>
    </w:p>
    <w:p>
      <w:pPr>
        <w:pStyle w:val="Normal"/>
        <w:jc w:val="both"/>
        <w:rPr/>
      </w:pPr>
      <w:r>
        <w:rPr>
          <w:sz w:val="26"/>
          <w:szCs w:val="26"/>
        </w:rPr>
        <w:t>«Против» - 0 чел.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-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 шили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на утверждение начальнику План мероприятий по </w:t>
      </w:r>
    </w:p>
    <w:p>
      <w:pPr>
        <w:pStyle w:val="Normal"/>
        <w:ind w:left="57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тиводействию коррупции на 2019 год в ГКУ «ОСЗН </w:t>
      </w:r>
    </w:p>
    <w:p>
      <w:pPr>
        <w:pStyle w:val="Normal"/>
        <w:ind w:left="57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линцовского района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выполнением данного плана.</w:t>
      </w:r>
    </w:p>
    <w:p>
      <w:pPr>
        <w:pStyle w:val="Normal"/>
        <w:ind w:left="5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" w:right="0" w:hanging="0"/>
        <w:rPr/>
      </w:pPr>
      <w:r>
        <w:rPr>
          <w:b/>
          <w:sz w:val="26"/>
          <w:szCs w:val="26"/>
        </w:rPr>
        <w:t>Приложение:</w:t>
      </w:r>
      <w:r>
        <w:rPr>
          <w:sz w:val="26"/>
          <w:szCs w:val="26"/>
        </w:rPr>
        <w:t xml:space="preserve"> План мероприятий по противодействию коррупции на 2019 год в ГКУ «ОСЗН  Клинцов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5:00Z</dcterms:created>
  <dc:creator>1</dc:creator>
  <dc:description/>
  <dc:language>en-US</dc:language>
  <cp:lastModifiedBy/>
  <dcterms:modified xsi:type="dcterms:W3CDTF">2019-09-23T07:42:45Z</dcterms:modified>
  <cp:revision>10</cp:revision>
  <dc:subject/>
  <dc:title>Протокол № 1</dc:title>
</cp:coreProperties>
</file>